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ЗНАЧЕНИИ ГОСУДАРСТВЕННОГО ПОСОБИЯ ГРАЖДАНАМ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М ДЕТ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9"/>
        <w:gridCol w:w="44"/>
        <w:gridCol w:w="18"/>
        <w:gridCol w:w="284"/>
        <w:gridCol w:w="425"/>
        <w:gridCol w:w="619"/>
        <w:gridCol w:w="3632"/>
        <w:gridCol w:w="48"/>
        <w:gridCol w:w="14"/>
        <w:gridCol w:w="18"/>
      </w:tblGrid>
      <w:tr>
        <w:trPr/>
        <w:tc>
          <w:tcPr>
            <w:tcW w:w="9151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государственного пособия гражданам, имеющим детей</w:t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9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рриториальный орган Пенсионного фонда Российской Федерации или уполномоченный орган исполнительной власти субъекта Российской Федерации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1" w:type="dxa"/>
            <w:gridSpan w:val="9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заявителе</w:t>
            </w:r>
          </w:p>
        </w:tc>
      </w:tr>
      <w:tr>
        <w:trPr/>
        <w:tc>
          <w:tcPr>
            <w:tcW w:w="9151" w:type="dxa"/>
            <w:gridSpan w:val="9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10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тву 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лиса ОМС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е, удостоверяющем лич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дата выдачи, реквизиты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дд.мм.гггг)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"/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номер телефона, адрес электронной почты)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собия:</w:t>
            </w:r>
          </w:p>
        </w:tc>
        <w:tc>
          <w:tcPr>
            <w:tcW w:w="5102" w:type="dxa"/>
            <w:gridSpan w:val="8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065</wp:posOffset>
                      </wp:positionV>
                      <wp:extent cx="114300" cy="121920"/>
                      <wp:effectExtent l="6350" t="6350" r="6350" b="6350"/>
                      <wp:wrapNone/>
                      <wp:docPr id="1" name="Прямоугольник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2" stroked="t" o:allowincell="t" style="position:absolute;margin-left:0.6pt;margin-top:0.95pt;width:8.95pt;height:9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по беременности и рода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0955</wp:posOffset>
                      </wp:positionV>
                      <wp:extent cx="114300" cy="121920"/>
                      <wp:effectExtent l="6350" t="6350" r="6350" b="6350"/>
                      <wp:wrapNone/>
                      <wp:docPr id="2" name="Прямоугольник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3" stroked="t" o:allowincell="t" style="position:absolute;margin-left:0.6pt;margin-top:1.65pt;width:8.95pt;height:9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при рождении ребен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3495</wp:posOffset>
                      </wp:positionV>
                      <wp:extent cx="114300" cy="121920"/>
                      <wp:effectExtent l="6350" t="6350" r="6350" b="6350"/>
                      <wp:wrapNone/>
                      <wp:docPr id="3" name="Прямоугольник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4" stroked="t" o:allowincell="t" style="position:absolute;margin-left:0.6pt;margin-top:1.85pt;width:8.95pt;height:9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при передаче ребенка на воспитание в семь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335</wp:posOffset>
                      </wp:positionV>
                      <wp:extent cx="114300" cy="121920"/>
                      <wp:effectExtent l="6350" t="6350" r="6350" b="6350"/>
                      <wp:wrapNone/>
                      <wp:docPr id="4" name="Прямоугольник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5" stroked="t" o:allowincell="t" style="position:absolute;margin-left:0.6pt;margin-top:1.05pt;width:8.95pt;height:9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по уходу за ребенк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0955</wp:posOffset>
                      </wp:positionV>
                      <wp:extent cx="114300" cy="121920"/>
                      <wp:effectExtent l="6350" t="6350" r="6350" b="6350"/>
                      <wp:wrapNone/>
                      <wp:docPr id="5" name="Прямоугольник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6" stroked="t" o:allowincell="t" style="position:absolute;margin-left:0.6pt;margin-top:1.65pt;width:8.95pt;height:9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беременной жене военнослужащего, проходящего военную службу по призыв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05</wp:posOffset>
                      </wp:positionV>
                      <wp:extent cx="114300" cy="121920"/>
                      <wp:effectExtent l="6350" t="6350" r="6350" b="6350"/>
                      <wp:wrapNone/>
                      <wp:docPr id="6" name="Прямоугольник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7" stroked="t" o:allowincell="t" style="position:absolute;margin-left:0.6pt;margin-top:1.15pt;width:8.95pt;height:9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на ребенка военнослужащего, проходящего военную службу по призыв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отметить)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сь по очной форме обучения</w:t>
            </w:r>
          </w:p>
        </w:tc>
        <w:tc>
          <w:tcPr>
            <w:tcW w:w="5102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, 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нужное подчеркнуть)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ессиональной образовательной организации высшего образования, образовательной организации дополнительного профессионального образования или научной организации</w:t>
            </w:r>
          </w:p>
        </w:tc>
        <w:tc>
          <w:tcPr>
            <w:tcW w:w="5102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указать наименование организации)</w:t>
            </w:r>
          </w:p>
        </w:tc>
      </w:tr>
      <w:tr>
        <w:trPr/>
        <w:tc>
          <w:tcPr>
            <w:tcW w:w="9151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151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ведения о представителе 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10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10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510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510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е, удостоверяющем личност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дата выдачи, реквизиты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10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</w:p>
        </w:tc>
        <w:tc>
          <w:tcPr>
            <w:tcW w:w="510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е, удостоверяющем полномочия представителя (наименование документа, серия, номер, дата выдачи и наименование органа, выдавшего документ)</w:t>
            </w:r>
          </w:p>
        </w:tc>
        <w:tc>
          <w:tcPr>
            <w:tcW w:w="510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1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1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втором родителе ребен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10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10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510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(при наличии)</w:t>
            </w:r>
          </w:p>
        </w:tc>
        <w:tc>
          <w:tcPr>
            <w:tcW w:w="510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дд.мм.гггг)</w:t>
            </w:r>
          </w:p>
        </w:tc>
        <w:tc>
          <w:tcPr>
            <w:tcW w:w="510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7"/>
            <w:tcBorders/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69"/>
              <w:gridCol w:w="5102"/>
            </w:tblGrid>
            <w:tr>
              <w:trPr/>
              <w:tc>
                <w:tcPr>
                  <w:tcW w:w="9071" w:type="dxa"/>
                  <w:gridSpan w:val="2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Сведения об отце ребенка</w:t>
                  </w:r>
                  <w:r>
                    <w:rPr>
                      <w:rStyle w:val="EndnoteCharacters"/>
                      <w:rStyle w:val="EndnoteAnchor"/>
                      <w:rFonts w:cs="Times New Roman" w:ascii="Times New Roman" w:hAnsi="Times New Roman"/>
                      <w:sz w:val="24"/>
                      <w:szCs w:val="24"/>
                    </w:rPr>
                    <w:endnoteReference w:id="6"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</w:t>
                  </w:r>
                </w:p>
              </w:tc>
              <w:tc>
                <w:tcPr>
                  <w:tcW w:w="51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ство (при наличии)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ИЛС (при наличии)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рождения (дд.мм.гггг)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2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воинской части, в которой проходит служба по призыву 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военного комиссариата по месту призыва (в случае если военная служба окончена)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военной  профессиональной образовательной организации или военной образовательной организации высшего образования, в которой проходит обучение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2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2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Сведения о детях заявителя</w:t>
                  </w:r>
                  <w:r>
                    <w:rPr>
                      <w:rStyle w:val="EndnoteCharacters"/>
                      <w:rStyle w:val="EndnoteAnchor"/>
                      <w:rFonts w:cs="Times New Roman" w:ascii="Times New Roman" w:hAnsi="Times New Roman"/>
                      <w:sz w:val="24"/>
                      <w:szCs w:val="24"/>
                    </w:rPr>
                    <w:endnoteReference w:id="7"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</w:t>
                  </w:r>
                </w:p>
              </w:tc>
              <w:tc>
                <w:tcPr>
                  <w:tcW w:w="51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ство (при наличии)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ИЛС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рождения (дд.мм.гггг)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tbl>
                  <w:tblPr>
                    <w:tblW w:w="9071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3969"/>
                    <w:gridCol w:w="5102"/>
                  </w:tblGrid>
                  <w:tr>
                    <w:trPr/>
                    <w:tc>
                      <w:tcPr>
                        <w:tcW w:w="3969" w:type="dxa"/>
                        <w:tcBorders/>
                      </w:tcPr>
                      <w:p>
                        <w:pPr>
                          <w:pStyle w:val="ConsPlus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ебенок на полном государственном обеспечении</w:t>
                        </w:r>
                      </w:p>
                    </w:tc>
                    <w:tc>
                      <w:tcPr>
                        <w:tcW w:w="5102" w:type="dxa"/>
                        <w:tcBorders/>
                      </w:tcPr>
                      <w:p>
                        <w:pPr>
                          <w:pStyle w:val="ConsPlus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41275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114300" cy="121920"/>
                            <wp:effectExtent l="6350" t="6350" r="6350" b="6350"/>
                            <wp:wrapNone/>
                            <wp:docPr id="7" name="Прямоугольник 4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2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47" stroked="t" o:allowincell="t" style="position:absolute;margin-left:3.25pt;margin-top:3.25pt;width:8.95pt;height:9.5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41275</wp:posOffset>
                            </wp:positionH>
                            <wp:positionV relativeFrom="paragraph">
                              <wp:posOffset>214630</wp:posOffset>
                            </wp:positionV>
                            <wp:extent cx="114300" cy="121920"/>
                            <wp:effectExtent l="6350" t="6350" r="6350" b="6350"/>
                            <wp:wrapNone/>
                            <wp:docPr id="8" name="Прямоугольник 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2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48" stroked="t" o:allowincell="t" style="position:absolute;margin-left:3.25pt;margin-top:16.9pt;width:8.95pt;height:9.5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ходится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находится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ужное отметить)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витель является для ребенка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14300" cy="121920"/>
                            <wp:effectExtent l="6350" t="6350" r="6350" b="6350"/>
                            <wp:wrapNone/>
                            <wp:docPr id="9" name="Прямоугольник 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2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23" stroked="t" o:allowincell="t" style="position:absolute;margin-left:0.15pt;margin-top:0.55pt;width:8.95pt;height:9.5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ь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14300" cy="121920"/>
                            <wp:effectExtent l="6350" t="6350" r="6350" b="6350"/>
                            <wp:wrapNone/>
                            <wp:docPr id="10" name="Прямоугольник 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2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24" stroked="t" o:allowincell="t" style="position:absolute;margin-left:0.15pt;margin-top:0.55pt;width:8.95pt;height:9.5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ец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14300" cy="121920"/>
                            <wp:effectExtent l="6350" t="6350" r="6350" b="6350"/>
                            <wp:wrapNone/>
                            <wp:docPr id="11" name="Прямоугольник 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2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25" stroked="t" o:allowincell="t" style="position:absolute;margin-left:0.15pt;margin-top:0.6pt;width:8.95pt;height:9.5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екун (попечитель)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14300" cy="121920"/>
                            <wp:effectExtent l="6350" t="6350" r="6350" b="6350"/>
                            <wp:wrapNone/>
                            <wp:docPr id="12" name="Прямоугольник 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2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32" stroked="t" o:allowincell="t" style="position:absolute;margin-left:0.15pt;margin-top:0.55pt;width:8.95pt;height:9.5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ыновитель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14300" cy="121920"/>
                            <wp:effectExtent l="6350" t="6350" r="6350" b="6350"/>
                            <wp:wrapNone/>
                            <wp:docPr id="13" name="Прямоугольник 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2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33" stroked="t" o:allowincell="t" style="position:absolute;margin-left:0.15pt;margin-top:0.35pt;width:8.95pt;height:9.5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емный родитель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14300" cy="121920"/>
                            <wp:effectExtent l="6350" t="6350" r="6350" b="6350"/>
                            <wp:wrapNone/>
                            <wp:docPr id="14" name="Прямоугольник 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2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26" stroked="t" o:allowincell="t" style="position:absolute;margin-left:0.15pt;margin-top:0.6pt;width:8.95pt;height:9.5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ой родственник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ужное отметить)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071" w:type="dxa"/>
                  <w:gridSpan w:val="2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6. Сведения для осуществления доставки пособия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071" w:type="dxa"/>
                  <w:gridSpan w:val="2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071" w:type="dxa"/>
                  <w:gridSpan w:val="2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1623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14300" cy="121920"/>
                            <wp:effectExtent l="6350" t="6350" r="6350" b="6350"/>
                            <wp:wrapNone/>
                            <wp:docPr id="15" name="Прямоугольник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2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3" stroked="t" o:allowincell="t" style="position:absolute;margin-left:24.9pt;margin-top:0.6pt;width:8.95pt;height:9.5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.1.       путем вручения в кассе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16230</wp:posOffset>
                            </wp:positionH>
                            <wp:positionV relativeFrom="paragraph">
                              <wp:posOffset>-22860</wp:posOffset>
                            </wp:positionV>
                            <wp:extent cx="114300" cy="121920"/>
                            <wp:effectExtent l="6350" t="6350" r="6350" b="6350"/>
                            <wp:wrapNone/>
                            <wp:docPr id="16" name="Прямоугольник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2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1" stroked="t" o:allowincell="t" style="position:absolute;margin-left:24.9pt;margin-top:-1.8pt;width:8.95pt;height:9.5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тем вручения на дому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Через организацию почтовой связи</w:t>
                  </w:r>
                  <w:bookmarkStart w:id="0" w:name="_GoBack"/>
                  <w:bookmarkEnd w:id="0"/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утем зачисления на счет заявителя</w:t>
            </w:r>
          </w:p>
        </w:tc>
        <w:tc>
          <w:tcPr>
            <w:tcW w:w="497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редитную организацию</w:t>
            </w:r>
          </w:p>
        </w:tc>
        <w:tc>
          <w:tcPr>
            <w:tcW w:w="4978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указывается наименование кредитной организации или БИК кредитной организации)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497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едупрежден об ответственности за достоверность представленных сведений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11" w:type="dxa"/>
            <w:gridSpan w:val="3"/>
            <w:vMerge w:val="restart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 20__ г.</w:t>
            </w:r>
          </w:p>
        </w:tc>
        <w:tc>
          <w:tcPr>
            <w:tcW w:w="1328" w:type="dxa"/>
            <w:gridSpan w:val="3"/>
            <w:vMerge w:val="restart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заявителя</w:t>
            </w:r>
          </w:p>
        </w:tc>
        <w:tc>
          <w:tcPr>
            <w:tcW w:w="371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</w:rPr>
        <w:t xml:space="preserve">В случае указания в качестве документа, удостоверяющего личность, паспорта гражданина Российской Федерации указываются серия и номер, дата выдачи паспорта, код подразделения, выдавшего паспорт, наименование органа, выдавшего паспорт.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указания в качестве документа, удостоверяющего личность, свидетельства о рождении указываются серия и номер, дата выдачи свидетельства о рождении, наименование органа, выдавшего свидетельство о рождении.</w:t>
      </w:r>
    </w:p>
  </w:endnote>
  <w:endnote w:id="3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</w:rPr>
        <w:t>Указывается адрес места жительства по месту регистрации или место жительства по месту пребывания. В случае отсутствия регистрации по месту жительства или по месту пребывания, указывается адрес фактического проживания.</w:t>
      </w:r>
    </w:p>
  </w:endnote>
  <w:endnote w:id="4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казывается адрес места жительства по месту регистрации или место жительства по месту пребывания. В случае отсутствия регистрации по месту жительства или по месту пребывания, указывается адрес фактического проживания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полняется для единовременного пособия при рождении ребенка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полняется для единовременного пособия беременной жене военнослужащего, проходящего военную службу по призыву, и (или) ежемесячного пособия на ребенка военнослужащего, проходящего военную службу по призыву(нужное отметить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для единовременного пособия при рождении ребенка, единовременного пособия при передаче ребенка на воспитание в семью, ежемесячного пособия  по уходу за ребенком, ежемесячного пособия по уходу за ребенком военнослужащего, проходящего военную службу по призыву, пособия по беременности и родам (в случае усыновления ребенка), в том числе заполняются сведения о предыдущих детях, лица имеющего право на ежемесячное пособие по уходу за ребенком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3:00Z</dcterms:created>
  <dc:creator>Екатерина Абаева</dc:creator>
  <dc:description/>
  <dc:language>en-US</dc:language>
  <cp:lastModifiedBy>cab_314-2</cp:lastModifiedBy>
  <cp:lastPrinted>2021-12-20T11:08:00Z</cp:lastPrinted>
  <dcterms:modified xsi:type="dcterms:W3CDTF">2022-11-14T12:36:00Z</dcterms:modified>
  <cp:revision>3</cp:revision>
  <dc:subject/>
  <dc:title/>
</cp:coreProperties>
</file>